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60"/>
        <w:gridCol w:w="1840"/>
        <w:gridCol w:w="1120"/>
        <w:gridCol w:w="1600"/>
        <w:gridCol w:w="1650"/>
        <w:gridCol w:w="3240"/>
      </w:tblGrid>
      <w:tr>
        <w:trPr>
          <w:trHeight w:val="1137" w:hRule="atLeast"/>
        </w:trPr>
        <w:tc>
          <w:tcPr>
            <w:tcW w:w="13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Semestr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ar-SA"/>
              </w:rPr>
              <w:t>Cours du lundi 28 septembre au samedi 19 décembre 2020 inclu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ar-SA"/>
              </w:rPr>
              <w:t>Congés de Noël : du samedi 19 décembre au soir au lundi 4 janvier 2021 au matin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ar-SA"/>
              </w:rPr>
              <w:t>Jours fériés : Mercredi 11 novembre 2020 (Armistice), lundi 5 avril 2021 (Pâques), jeudi 13 mai 2021 (Ascension), lundi 24 mai 2021 (Pentecôte)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od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iè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fesse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J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a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e de cours</w:t>
            </w:r>
          </w:p>
        </w:tc>
      </w:tr>
      <w:tr>
        <w:trPr>
          <w:trHeight w:val="11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5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égulation bancaire et financière internationale et européen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. BONNE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ercre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h00 - 16h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01                               Centre As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10 séances </w:t>
            </w:r>
          </w:p>
        </w:tc>
      </w:tr>
      <w:tr>
        <w:trPr>
          <w:trHeight w:val="1757" w:hRule="atLeast"/>
        </w:trPr>
        <w:tc>
          <w:tcPr>
            <w:tcW w:w="137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Semestr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>Cours du lundi 1</w:t>
            </w:r>
            <w:r>
              <w:rPr>
                <w:rFonts w:eastAsia="Calibri" w:cs="Calibri"/>
                <w:color w:val="000000"/>
                <w:sz w:val="24"/>
                <w:szCs w:val="24"/>
                <w:vertAlign w:val="superscript"/>
                <w:lang w:eastAsia="ar-SA"/>
              </w:rPr>
              <w:t>er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février au samedi 9 mai 2020 inclus.</w:t>
            </w:r>
          </w:p>
          <w:p>
            <w:pPr>
              <w:pStyle w:val="Normal"/>
              <w:suppressAutoHyphens w:val="true"/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>Vacances de Printemps : du samedi 4 avril au soir au lundi 20 avril 2020 au matin.</w:t>
            </w:r>
          </w:p>
          <w:p>
            <w:pPr>
              <w:pStyle w:val="Normal"/>
              <w:suppressAutoHyphens w:val="true"/>
              <w:rPr>
                <w:rFonts w:eastAsia="Calibri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>Jours fériés : vendredi 1</w:t>
            </w:r>
            <w:r>
              <w:rPr>
                <w:rFonts w:eastAsia="Calibri" w:cs="Calibri"/>
                <w:color w:val="000000"/>
                <w:sz w:val="24"/>
                <w:szCs w:val="24"/>
                <w:vertAlign w:val="superscript"/>
                <w:lang w:eastAsia="ar-SA"/>
              </w:rPr>
              <w:t>er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mai 2020 (Fêtes du Travail), vendredi 8 mai 2020 (Victoire 1945), jeudi 21 mai 2020 (Ascension), lundi 1</w:t>
            </w:r>
            <w:r>
              <w:rPr>
                <w:rFonts w:eastAsia="Calibri" w:cs="Calibri"/>
                <w:color w:val="000000"/>
                <w:sz w:val="24"/>
                <w:szCs w:val="24"/>
                <w:vertAlign w:val="superscript"/>
                <w:lang w:eastAsia="ar-SA"/>
              </w:rPr>
              <w:t>er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juin 2020 (Pentecôte)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i/>
                <w:i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od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iè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fesse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J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a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e de cours</w:t>
            </w:r>
          </w:p>
        </w:tc>
      </w:tr>
      <w:tr>
        <w:trPr>
          <w:trHeight w:val="11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5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roit Financier américa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M. TOUTOUNJ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un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h-21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4                           Centre As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u 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er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février au 5 avril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5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Etude de ca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. AFFA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ndre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h-17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5/02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/02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/02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ge">
                  <wp:posOffset>570230</wp:posOffset>
                </wp:positionV>
                <wp:extent cx="475297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2504 - CERTIFICAT DROIT BANCAIRE &amp; FINANCIER 2019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8.2pt;mso-wrap-distance-left:9.05pt;mso-wrap-distance-right:9.05pt;mso-wrap-distance-top:0pt;mso-wrap-distance-bottom:0pt;margin-top:44.9pt;mso-position-vertical-relative:page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92504 - CERTIFICAT DROIT BANCAIRE &amp; FINANCIER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8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1:00Z</dcterms:created>
  <dc:creator>Giacomina</dc:creator>
  <dc:description/>
  <cp:keywords/>
  <dc:language>en-US</dc:language>
  <cp:lastModifiedBy>Patricia COELHO</cp:lastModifiedBy>
  <cp:lastPrinted>2020-09-08T17:19:00Z</cp:lastPrinted>
  <dcterms:modified xsi:type="dcterms:W3CDTF">2021-03-19T12:21:00Z</dcterms:modified>
  <cp:revision>2</cp:revision>
  <dc:subject/>
  <dc:title>1e semestre</dc:title>
</cp:coreProperties>
</file>